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7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7-10 у д.34 по ул.Старокурьяновская /Фрунзенский р-н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3 г.р., управляя а/м ЛАДА Гранта выехал на полосу встречного движения и совершил столкновение с двигающимся во встречном направлении а/м Мицубиси Паджеро под управлением водителя 1979 г.р. В результате ДТП пассажиры а/м Мицубиси: 1. 1986 г.р., с ушибом м/т головы и правого локтя доставлена в медицинское учреждение; 2. </w:t>
      </w:r>
      <w:r>
        <w:rPr>
          <w:b/>
          <w:sz w:val="20"/>
          <w:szCs w:val="20"/>
        </w:rPr>
        <w:t>2011 г.р.</w:t>
      </w:r>
      <w:r>
        <w:rPr>
          <w:sz w:val="20"/>
          <w:szCs w:val="20"/>
        </w:rPr>
        <w:t xml:space="preserve">, с ЗЧМТ, СГМ доставлен в медицинское учреждение; 3.  </w:t>
      </w:r>
      <w:r>
        <w:rPr>
          <w:b/>
          <w:sz w:val="20"/>
          <w:szCs w:val="20"/>
        </w:rPr>
        <w:t>2015 г.р</w:t>
      </w:r>
      <w:r>
        <w:rPr>
          <w:sz w:val="20"/>
          <w:szCs w:val="20"/>
        </w:rPr>
        <w:t>., с ушибом правой кисти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3-50 из медицинского учреждения поступило сообщение о том, что к ним за мед.помощью с ушибом правой стопы, а/о за мед.помощью обратился гражданин 1986 г.р., который пояснил, что телесные повреждения получил 07.01.2021г. в 21-20 у д.4 м-он Н.Ильинка, г.Иваново /Фрунзенский р-н/ в результате наезда неустановленным а/м. Проводится проверк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1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4T05:26:00Z</cp:lastPrinted>
  <dcterms:modified xsi:type="dcterms:W3CDTF">2021-01-22T14:11:00Z</dcterms:modified>
  <cp:revision>2322</cp:revision>
  <dc:subject/>
  <dc:title>ОПЕРАТИВНАЯ ИНФОРМАЦИЯ ЗА 04 ОКТЯБРЯ 2010 ГОДА</dc:title>
</cp:coreProperties>
</file>