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7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0-40 на ул.Дунаева-15 /Октябрьский р-н/ неустановленный водитель, управляя неустановленным а/м, совершил наезд на стоящего впереди пешехода 1974 г.р., после чего с места ДТП скрылся. В результате ДТП пешеход с ушибом мягких тканей левого локтевого сустава, в а/о доставлен в медицинское учреждение. Проводятся розыскные мероприятия по установлению и розыску а/м и водител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3-00 из медицинского учреждения поступило сообщение о том, что в 17-00 06.01.22 с ЗЧМТ, травмой шеи за мед.помощью обратился гражданин 1982 г.р., который пояснил, что травмы получил при ДТП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1.2022г.) –1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8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08T05:07:00Z</cp:lastPrinted>
  <dcterms:modified xsi:type="dcterms:W3CDTF">2022-01-13T10:14:00Z</dcterms:modified>
  <cp:revision>3125</cp:revision>
  <dc:subject/>
  <dc:title>ОПЕРАТИВНАЯ ИНФОРМАЦИЯ ЗА 04 ОКТЯБРЯ 2010 ГОДА</dc:title>
</cp:coreProperties>
</file>