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192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7 фЕВРАЛ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2"/>
        <w:jc w:val="center"/>
        <w:rPr/>
      </w:pPr>
      <w:r>
        <w:rPr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8"/>
          <w:szCs w:val="20"/>
        </w:rPr>
        <w:tab/>
      </w:r>
      <w:r>
        <w:rPr>
          <w:sz w:val="20"/>
          <w:szCs w:val="20"/>
        </w:rPr>
        <w:t xml:space="preserve">В 00-40 у д. 37 по ул. 1-я Балинская /Фрунзенский р-н/ не установленный водитель, управляя не установленным а/м, совершил наезд на переходящего проезжую часть вне пешеходного перехода пешехода 1986 г.р., после чего а/м с места ДТП скрылся. В результате ДТП пешеход с подозрением на перелом костей левой стопы (с признаками а/о) доставлен в медицинское учреждение. Проводятся мероприятия по установлению и розыску а/м и водителя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2.2021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2-24T09:51:00Z</dcterms:modified>
  <cp:revision>3858</cp:revision>
  <dc:subject/>
  <dc:title>ОПЕРАТИВНАЯ ИНФОРМАЦИЯ ЗА 04 ОКТЯБРЯ 2010 ГОДА</dc:title>
</cp:coreProperties>
</file>