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07 АПРЕЛ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ИВАНОВО - 1.</w:t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ab/>
        <w:t xml:space="preserve">В 11-20 у д. 2 ул. Спартака /Советский р-н./ водитель 1986 г.р., управляя а/м Хендай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>35 не выдержал безопасную дистанцию и совершил столкновение с движущимся впереди в попутном направлении а/м Лада Гранта под управлением водителя 1982 г.р. В результате ДТП пострадали: 1) водитель а/м Лада Гранта с ушибом поясничного отдела позвоночника и ушибом таза доставлен в медицинское учреждение, отпущен. 2) Пассажир а/м Лада Гранта 1979 г.р., с повреждением шейного отдела позвоночника, в н/с оставлен на месте. Водители трезвы.</w:t>
      </w:r>
      <w:r>
        <w:rPr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192"/>
        <w:jc w:val="both"/>
        <w:rPr>
          <w:sz w:val="6"/>
          <w:szCs w:val="20"/>
        </w:rPr>
      </w:pPr>
      <w:r>
        <w:rPr>
          <w:sz w:val="6"/>
          <w:szCs w:val="20"/>
        </w:rPr>
        <w:tab/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0 – 0 – 0 </w:t>
      </w:r>
    </w:p>
    <w:p>
      <w:pPr>
        <w:pStyle w:val="Normal"/>
        <w:spacing w:lineRule="auto" w:line="192"/>
        <w:ind w:firstLine="284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b/>
          <w:i/>
          <w:sz w:val="6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7.04.2021г.) – 1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7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b/>
          <w:i/>
          <w:sz w:val="6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220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2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2</w:t>
      </w:r>
    </w:p>
    <w:p>
      <w:pPr>
        <w:pStyle w:val="Normal"/>
        <w:spacing w:lineRule="auto" w:line="192"/>
        <w:ind w:firstLine="2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6:00Z</dcterms:created>
  <dc:creator>degurny</dc:creator>
  <dc:description/>
  <cp:keywords/>
  <dc:language>en-US</dc:language>
  <cp:lastModifiedBy>INET</cp:lastModifiedBy>
  <cp:lastPrinted>2021-01-04T05:26:00Z</cp:lastPrinted>
  <dcterms:modified xsi:type="dcterms:W3CDTF">2021-04-15T07:25:00Z</dcterms:modified>
  <cp:revision>2140</cp:revision>
  <dc:subject/>
  <dc:title>ОПЕРАТИВНАЯ ИНФОРМАЦИЯ ЗА 04 ОКТЯБРЯ 2010 ГОДА</dc:title>
</cp:coreProperties>
</file>