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-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40 у д. 106 ул. Ташкентская/Фрунзенский р-н./ водитель 1981 г.р., управляя а/м Фольксваген Поло при выезде с прилегающей территории оказался на полосе встречного движения совершив столкновение с мотоциклом Триумф Стрит Трипл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3 г.р. В результате ДТП пострадал водитель Триумф Стрит Трипл, который с ушибом и ссадиной левого бедра и плеча оставлен на месте. Водители трезвы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50 у д. 10 мкр. ТЭЦ -3/Советский р-н./ водитель 1975 г.р., управляя а/м Тойота Камри совершил столкновение с движущемся впереди в попутном направлении а/м ВАЗ 11193 под управлением водителя 1969 г.р. В результате ДТП пострадали: водитель а/м ВАЗ 11193 с сочетанной травмой госпитализирован в медицинское учреждение; пассажир а/м ВАЗ 11193, 1966 г.р. с сочетанной травмой госпитализирова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5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08T05:19:00Z</cp:lastPrinted>
  <dcterms:modified xsi:type="dcterms:W3CDTF">2020-05-12T11:07:00Z</dcterms:modified>
  <cp:revision>2958</cp:revision>
  <dc:subject/>
  <dc:title>ОПЕРАТИВНАЯ ИНФОРМАЦИЯ ЗА 04 ОКТЯБРЯ 2010 ГОДА</dc:title>
</cp:coreProperties>
</file>