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7 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1-14 у д.30/20 пер.3-й Овражный /Ленинский р-н/ г. Иваново неустановленный водитель, управляя а/м Тойота Рав 4, совершил наезд на пешехода, который стоял слева на парковочной площадке перед частным домом и а/м ВАЗ 21150 г/н В282ВХ/37, от столкновения отлетел в стоящий рядом справа а/м Дэу Нексия, который от столкновения отлетел в стоящий рядом справа а/м Ситроен С4. В результате ДТП пострадал пешеход 1996 г.р., с ушибом правого бедра доставлен в медицинское учреждение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10 на перекрестке с круговым движением у д.7 по ул.Спартака /Советский р-н/ г. Иваново водитель 1973 г.р., управляя а/м Рено Меган, совершила столкновение с движущимся в попутном направлении справа а/м Лада Гранта под управлением водителя 1982 г.р. В результате ДТП пострадал пассажир а/м Лада 2001 г.р., с ЗЧМТ,СГМ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30 у д.72 по ул.Поселковая /Фрунзенский р-н/ г. Иваново водитель 1987 г.р., управляя мотоциклом </w:t>
      </w:r>
      <w:r>
        <w:rPr>
          <w:sz w:val="20"/>
          <w:szCs w:val="20"/>
          <w:lang w:val="en-US"/>
        </w:rPr>
        <w:t>Nex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150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, не справился с управлением, совершил съезд в левый кювет. В результате ДТП водитель, с сочетанной травмой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6.2020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07T05:16:00Z</cp:lastPrinted>
  <dcterms:modified xsi:type="dcterms:W3CDTF">2020-06-08T07:05:00Z</dcterms:modified>
  <cp:revision>3520</cp:revision>
  <dc:subject/>
  <dc:title>ОПЕРАТИВНАЯ ИНФОРМАЦИЯ ЗА 04 ОКТЯБРЯ 2010 ГОДА</dc:title>
</cp:coreProperties>
</file>