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7  ИЮ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color w:val="000000"/>
          <w:sz w:val="21"/>
          <w:szCs w:val="21"/>
          <w:u w:val="single"/>
        </w:rPr>
        <w:t>ИВАНОВО - 2</w:t>
      </w:r>
      <w:r>
        <w:rPr>
          <w:color w:val="000000"/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В 14 часов 32 минут во дворовой территории д.25 по ул.Б.Хмельницкого /Фрунзенский р-н/ города Иваново водитель 1970 г.р., управляя а/м Шевроле Круз, совершил наезд на движущегося справа налево велосипедиста 2011 г.р., после чего с места ДТП скрылся. В результате ДТП пострадала велосипедист, которая с ЗЧМТ, СГМ, ушибами и ссадинами лица доставлена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ab/>
        <w:t xml:space="preserve">В 18 часов 51 минуту на регулируемом перекрестке ул.Лежневская – ул.Велижская (у д.59 по ул. Лежневская) города Иваново водитель 1990г.р., управляя а/м ВАЗ 21140, при повороте налево на разрешающий сигнал светофора, совершила столкновение с движущимся во встречном направлении на разрешающий сигнал а/м Шевроле Ланос под управлением водителя 1974 г.р. Водители трезвы. 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1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1"/>
          <w:szCs w:val="21"/>
        </w:rPr>
        <w:tab/>
        <w:t>В период времени с 06-00 29.06.2019г. по 18-00 07.07.2019г. от д.152 по ул.Лежневская /Фрунзенский р-н/ города Иваново была похищена а/м Тойота Камри белого цвета.</w:t>
        <w:tab/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06.07.2019г.)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2:00Z</dcterms:created>
  <dc:creator>degurny</dc:creator>
  <dc:description/>
  <cp:keywords/>
  <dc:language>en-US</dc:language>
  <cp:lastModifiedBy>INET</cp:lastModifiedBy>
  <cp:lastPrinted>2019-05-27T05:09:00Z</cp:lastPrinted>
  <dcterms:modified xsi:type="dcterms:W3CDTF">2019-07-30T14:34:00Z</dcterms:modified>
  <cp:revision>1096</cp:revision>
  <dc:subject/>
  <dc:title>ОПЕРАТИВНАЯ ИНФОРМАЦИЯ ЗА 04 ОКТЯБРЯ 2010 ГОДА</dc:title>
</cp:coreProperties>
</file>