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ИЮЛЯ 2021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3 – 0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  <w:szCs w:val="20"/>
        </w:rPr>
        <w:t xml:space="preserve">В 12-40 у д.120 по ул. 3-я Сосневская /Совет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8 г.р., управляя а/м Ниссан Альмера на нерегулируемом перекрестке при выезде со второстепенной дороги совершил столкновение с движущемся по главной автобусом ПАЗ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62 г.р. С ЗЧМТ, СГМ, ушибом грудной клетки, ссадиной левой голени в медицинское доставлена пассажирка а/м Ниссан Альмера 1983 г.р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17-50 у д.2 на пл. Пушкина /Ленинский р-н/ водитель 1978 г.р., управляя автобусом Богдан допустил падение пассажира в салоне автобуса при торможении в результате чего с ушибом поясницы и правой кисти в медицинское учреждение была доставлена пассажирка 1987 г.р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18-10 у д.1 по ул. 7-я Санаторная / Советский р-н/ водитель 1971 г.р., управляя а/м Шкода Октавия при повороте направо совершил наезд на велосипедиста 2008 г.р. С садиной правого локтя, ушибом мягких тканей копчика был доставлен в медицинское учреждение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7.2021г. в из медицинского учреждения поступило сообщение о том, что к ним с повреждением связок шейного отдела позвоночника обратился гражданин 1983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6.07.2021г. в 17-45 у д.101А по ул. Революционная /Октябрьский/ водитель 1986 г.р. совершил столкновение с впереди остановившимися автомобилями Лада Гранта под управлением пострадавшего, Хендэ Акцент под управлением водителя 1988 г.р. и а/м Хонда Цивик под управлением водителя 1987 г.р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7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-35 инспекторами ОБДПС ГИБДД на ул.Шувандиной у д.115 задержан а/м АУДИ А4 под управлением водителя 1974 г.р. Данный а/м похищен 07.07.2021 года в 16:50 от д.52 по ул. Свободы г.Иваново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34:00Z</dcterms:created>
  <dc:creator>degurny</dc:creator>
  <dc:description/>
  <cp:keywords/>
  <dc:language>en-US</dc:language>
  <cp:lastModifiedBy>INET</cp:lastModifiedBy>
  <cp:lastPrinted>2021-07-07T05:26:00Z</cp:lastPrinted>
  <dcterms:modified xsi:type="dcterms:W3CDTF">2021-07-08T11:49:00Z</dcterms:modified>
  <cp:revision>9</cp:revision>
  <dc:subject/>
  <dc:title>ОПЕРАТИВНАЯ ИНФОРМАЦИЯ ЗА 04 ОКТЯБРЯ 2010 ГОДА</dc:title>
</cp:coreProperties>
</file>