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07 АВГУС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- 2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 xml:space="preserve">В 00 часов 20 минут у д.73 по пр.Ленина /Октябрьский р-н/ города Иваново </w:t>
      </w:r>
      <w:r>
        <w:rPr>
          <w:color w:val="000000"/>
          <w:sz w:val="21"/>
          <w:szCs w:val="21"/>
        </w:rPr>
        <w:t>водитель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1985 г.р., управляя а/м Фольксваген Поло в состоянии алкогольного опьянения, выехала на полосу встречного движения, где совершила столкновение с движущимся во встречном направлении а/м Мерседес Бенц под управлением водителя 1999 г.р. В результате ДТП пострадали: 1. Водитель а/м Мерседес Бенц, с ушибом грудной клетки, после оказания мед.помощи оставлен на месте ДТП; 2.пассажир а/м Мерседес 2000 г.р., с ушибами лица, после оказания мед.помощи оставлена на месте ДТП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1 часов 50 минут на нерегулируемом перекрестке ул.М.Рябининой – ул.Арсения /Ленинский р-н/ города Иваново водитель 1991 г.р., управляя а/м Тойота Камри, при выезде со второстепенной дороги, совершил столкновение с движущимся справа по главной а/м Хонда </w:t>
      </w:r>
      <w:r>
        <w:rPr>
          <w:sz w:val="21"/>
          <w:szCs w:val="21"/>
          <w:lang w:val="en-US"/>
        </w:rPr>
        <w:t>CR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 xml:space="preserve"> под управлением водителя 1974 г.р. В результате ДТП пострадал пассажир а/м Тойота 1951 г.р., с ЗЧМТ, СГМ, после оказания мед.помощи,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ab/>
        <w:t>В ночь от д.2 по ул.2-я Ефимовская /Фрунзенский р-н/ города Иваново был похищен мотороллер HUATIAN, коричне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10"/>
          <w:szCs w:val="10"/>
          <w:u w:val="single"/>
        </w:rPr>
      </w:pPr>
      <w:r>
        <w:rPr>
          <w:spacing w:val="-8"/>
          <w:sz w:val="21"/>
          <w:szCs w:val="21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СООБЩЕНИЙ О ДТП С МАТЕРИАЛЬНЫМ УЩЕРБОМ (за 08.08.2019г.) – 37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INET</cp:lastModifiedBy>
  <cp:lastPrinted>2019-08-08T03:46:00Z</cp:lastPrinted>
  <dcterms:modified xsi:type="dcterms:W3CDTF">2019-08-09T08:05:00Z</dcterms:modified>
  <cp:revision>3135</cp:revision>
  <dc:subject/>
  <dc:title>ОПЕРАТИВНАЯ ИНФОРМАЦИЯ ЗА 04 ОКТЯБРЯ 2010 ГОДА</dc:title>
</cp:coreProperties>
</file>