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 xml:space="preserve">В 02-15 из медицинского учреждения поступило сообщение о том, что к ним с ушибами и ссадинами левого колена обратился гражданин 1998 г.р., который пояснил, что травму получил 06.08.2021г. около 21-45 на ул. Типографской /Фрунзенский р-н/ при наезде на него не установленным а/м. Проводится проверка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23-04 из медицинского учреждения поступило сообщение о том, что к ним с СГМ обратился гражданин 200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7.08.2021г. в 17-20 у д.75 по ул. Полка Нормандия-Неман /Октябрьский р-н/ последний, управляя мотоциклом Восход 3м совершил наезд на припаркованный без водителя а/м Киа Рио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8.2021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2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7T05:47:00Z</cp:lastPrinted>
  <dcterms:modified xsi:type="dcterms:W3CDTF">2021-08-11T09:40:00Z</dcterms:modified>
  <cp:revision>5343</cp:revision>
  <dc:subject/>
  <dc:title>ОПЕРАТИВНАЯ ИНФОРМАЦИЯ ЗА 04 ОКТЯБРЯ 2010 ГОДА</dc:title>
</cp:coreProperties>
</file>