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7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1 – 0 – 1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  <w:t xml:space="preserve">В 09-10 у д.118В корп.2 по ул. Лежневская /Фрунзенский р-н/ водитель 1991 г.р., управляя, а/м Хендай Акцент при перестроении не уступил дорогу движущемуся попутно справа, а/м Субару Импреза под управлением 1995 г.р., после чего, а/м Хендай Акцент совершил наезд на опору контактной сети. С ЗЧМТ, СГМ, ушибом мягких тканей головы, ссадинами тела водитель а/м Хендай Акцент доставлен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9.2021г.) – 3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9-08T05:08:00Z</cp:lastPrinted>
  <dcterms:modified xsi:type="dcterms:W3CDTF">2021-09-10T09:07:00Z</dcterms:modified>
  <cp:revision>2717</cp:revision>
  <dc:subject/>
  <dc:title>ОПЕРАТИВНАЯ ИНФОРМАЦИЯ ЗА 04 ОКТЯБРЯ 2010 ГОДА</dc:title>
</cp:coreProperties>
</file>