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7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0-35 у д.36В по ул. Богдана Хмельницкого (регулируемый перекресток с ул. 1-я Межевая, светофор исправен) /Фрунзенский/ водитель 1975 г.р., управляя а/м Ниссан Мурано при повороте на лево совершил столкновение с движущимся во встречном направлении а/м Мицубиси Мираж под управлением водителя 2001 г.р., который с ушибом правого колена после осмотра оставлен на месте. Водители трезвы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7.10.2022г.) – 2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9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4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14T12:26:00Z</dcterms:modified>
  <cp:revision>106</cp:revision>
  <dc:subject/>
  <dc:title>ОПЕРАТИВНАЯ ИНФОРМАЦИЯ ЗА 04 ОКТЯБРЯ 2010 ГОДА</dc:title>
</cp:coreProperties>
</file>