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7 НО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2-50 на нерегулируемом перекрестке пер.Слесарный-ул.Икрянистовой /Фрунзенский р-н/ неустановленный водитель, управляя а/м Лада Приора, при повороте направо, совершил наезд на переходившего проезжую часть справа налево по нерегулируемому пешеходному переходу пешехода 1997 г.р., которая с ЗЧМТ, СГМ, переломом правой лодыжки доставлена в медицинское учреждение. А/м с места ДТП скрылся. Проводятся розыскные мероприятия по установлению и розыску водителя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11.2020г.) –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31:00Z</dcterms:created>
  <dc:creator>degurny</dc:creator>
  <dc:description/>
  <cp:keywords/>
  <dc:language>en-US</dc:language>
  <cp:lastModifiedBy>INET</cp:lastModifiedBy>
  <cp:lastPrinted>2020-10-31T05:20:00Z</cp:lastPrinted>
  <dcterms:modified xsi:type="dcterms:W3CDTF">2020-11-09T12:32:00Z</dcterms:modified>
  <cp:revision>70</cp:revision>
  <dc:subject/>
  <dc:title>ОПЕРАТИВНАЯ ИНФОРМАЦИЯ ЗА 04 ОКТЯБРЯ 2010 ГОДА</dc:title>
</cp:coreProperties>
</file>