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07 ДЕКАБР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– 3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15-00 у д. 5 «б» Кохомское шоссе /Ленинский р-н./ водитель 2000 г.р., управляя а/м двигаясь по парковочной площадке у магазина «Магнит» не справился с управлением а/м и совершил наезд на торговый павильон. В результате ДТП водитель с ушибом левой брови оставлен на месте. На водителя составлен административный материал по ст.12.8 ч.3 КоАП РФ.</w:t>
      </w:r>
    </w:p>
    <w:p>
      <w:pPr>
        <w:pStyle w:val="Normal"/>
        <w:spacing w:lineRule="auto" w:line="192"/>
        <w:jc w:val="both"/>
        <w:rPr/>
      </w:pPr>
      <w:r>
        <w:rPr>
          <w:sz w:val="20"/>
          <w:szCs w:val="20"/>
        </w:rPr>
        <w:tab/>
        <w:t xml:space="preserve">В 16-55 у д. 24 ул. Победы /Советский р-н./ водитель 1956 г.р., управляя а/м ГАЗ3110 совершил наезд на пешехода которая шла по проезжей части дороги на встречу а/м. В результате ДТП пострадала пешеход 1951 г.р. с ЗЧМТ, СГМ, ушибом левого колена доставлена в медицинское учреждение. Водитель трезв.  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17-50 у д. 7«г» ул. Станкостроителей /Фрунзенский р-н./ водитель 1994 г.р., управляя а/м Опель Астра не выдержал безопасную дистанцию, совершил столкновение с движущимся впереди в попутном направлении а/м Тойота  </w:t>
      </w:r>
      <w:r>
        <w:rPr>
          <w:sz w:val="20"/>
          <w:szCs w:val="20"/>
          <w:lang w:val="en-US"/>
        </w:rPr>
        <w:t>Sienta</w:t>
      </w:r>
      <w:r>
        <w:rPr>
          <w:sz w:val="20"/>
          <w:szCs w:val="20"/>
        </w:rPr>
        <w:t xml:space="preserve"> под управлением водителя 1968 г.р. В результате ДТП пострадала пассажирка а/м Тойота 1979 г.р., которая с диагноз беременность 24 недели, угроза выкидыша доставлена в медицинское учреждение. Водители трезвы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0 – 0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7.12.2020г.) –23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20"/>
          <w:u w:val="single"/>
        </w:rPr>
      </w:pPr>
      <w:r>
        <w:rPr>
          <w:b/>
          <w:i/>
          <w:sz w:val="6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2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0"/>
          <w:szCs w:val="6"/>
        </w:rPr>
      </w:pPr>
      <w:r>
        <w:rPr>
          <w:b/>
          <w:i/>
          <w:sz w:val="20"/>
          <w:szCs w:val="20"/>
          <w:u w:val="single"/>
        </w:rPr>
        <w:t>КРАЖИ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20"/>
          <w:u w:val="single"/>
        </w:rPr>
      </w:pPr>
      <w:r>
        <w:rPr>
          <w:b/>
          <w:i/>
          <w:sz w:val="6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16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19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5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1:06:00Z</dcterms:created>
  <dc:creator>degurny</dc:creator>
  <dc:description/>
  <cp:keywords/>
  <dc:language>en-US</dc:language>
  <cp:lastModifiedBy>INET</cp:lastModifiedBy>
  <cp:lastPrinted>2020-11-30T05:08:00Z</cp:lastPrinted>
  <dcterms:modified xsi:type="dcterms:W3CDTF">2020-12-29T07:26:00Z</dcterms:modified>
  <cp:revision>1048</cp:revision>
  <dc:subject/>
  <dc:title>ОПЕРАТИВНАЯ ИНФОРМАЦИЯ ЗА 04 ОКТЯБРЯ 2010 ГОДА</dc:title>
</cp:coreProperties>
</file>