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7 ДЕКА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– 1.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09-28 у д.59 по ул. Богдана Хмельницкого /Фрунзенский р-н/ водитель 1994 г.р., управляя а/м Хендай Санта Фе, при повороте налево совершила столкновение с движущимся во встречном направлении а/м Шкода Октавия , под управлением водителя 1981 г.р. В результате ДТП водитель автомобиля Хендай Санта Фе с ЗЧМТ, СГМ доставлена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 – 0 – 1.</w:t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5-13 из медицинского учреждения поступило сообщение о том, что к ним с ушибом мягких тканей грудной клетки обратилась гражданка 1992 г.р. </w:t>
      </w:r>
      <w:r>
        <w:rPr>
          <w:sz w:val="20"/>
          <w:szCs w:val="20"/>
          <w:u w:val="single"/>
        </w:rPr>
        <w:t>Установлено:</w:t>
      </w:r>
      <w:r>
        <w:rPr>
          <w:sz w:val="20"/>
          <w:szCs w:val="20"/>
        </w:rPr>
        <w:t xml:space="preserve"> 07.12.2021г. в 08-45 у д.132 по ул. Лежневская /Фрунзенский р-н/ не установленный водитель, управляя не установленным автобусом Богдан при начале движения допустил падение пассажира (защемил дверью при заходе в автобус и начал движение). Проводятся розыскные мероприятия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12.2021г.) – 3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sz w:val="19"/>
          <w:szCs w:val="19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ind w:firstLine="284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1-12-06T04:55:00Z</cp:lastPrinted>
  <dcterms:modified xsi:type="dcterms:W3CDTF">2021-12-13T07:08:00Z</dcterms:modified>
  <cp:revision>242</cp:revision>
  <dc:subject/>
  <dc:title>ОПЕРАТИВНАЯ ИНФОРМАЦИЯ ЗА 04 ОКТЯБРЯ 2010 ГОДА</dc:title>
</cp:coreProperties>
</file>