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>В 22-45 на регулируемом перекрестке ул. Куконковых и ул. 1-я Полянская (светофор исправен) /Ленинский р-н/ водитель 2001 г.р., управляя а/м Грейт Волл, при повороте налево совершил столкновение с движущимися во встречном направлении параллельно друг-другу а/м ВАЗ-21150 под управлением водителя 1994 г.р. и а/м Форд Мондео под управлением водителя 2001 г.р. В результате ДТП пострадали пассажиры а/м Грейт Волл: 2000 г.р., с ушибом первого пальца правой кисти после осмотра оставлена на месте; 2. 2000г.р., с ушибом грудной клетки после осмотра оставлена на мест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12.2022г.) – 3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sz w:val="19"/>
          <w:szCs w:val="19"/>
        </w:rPr>
      </w:pPr>
      <w:r>
        <w:rPr>
          <w:sz w:val="19"/>
          <w:szCs w:val="19"/>
        </w:rPr>
        <w:tab/>
        <w:t xml:space="preserve">В период времени с 21-00 06.12.2022г. до 07-50 07.12.2022г. от д.38 по ул. 1-я Полевая г. Иваново /Ленинский р-н/ похищен а/м Киа Рио 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Line</w:t>
      </w:r>
      <w:r>
        <w:rPr>
          <w:sz w:val="19"/>
          <w:szCs w:val="19"/>
        </w:rPr>
        <w:t xml:space="preserve">,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2-12-22T11:56:00Z</dcterms:modified>
  <cp:revision>2149</cp:revision>
  <dc:subject/>
  <dc:title>ОПЕРАТИВНАЯ ИНФОРМАЦИЯ ЗА 04 ОКТЯБРЯ 2010 ГОДА</dc:title>
</cp:coreProperties>
</file>