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ная композиция в виде двух скрещенных между собой мечей, расположенный по адресу: город Иваново, 11-й Проезд, в районе дома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8:00Z</dcterms:created>
  <dc:creator>soloveva</dc:creator>
  <dc:description/>
  <dc:language>en-US</dc:language>
  <cp:lastModifiedBy>spiridonova</cp:lastModifiedBy>
  <cp:lastPrinted>2023-07-05T16:21:00Z</cp:lastPrinted>
  <dcterms:modified xsi:type="dcterms:W3CDTF">2023-07-05T13:22:00Z</dcterms:modified>
  <cp:revision>4</cp:revision>
  <dc:subject/>
  <dc:title/>
</cp:coreProperties>
</file>