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50 на регулируемом перекрестке ул.Лежневская-ул.Отдельная /Ленинский р-н/ водитель 1995 г.р., управляя а/м Опель Астра, при проезде перекрестка на запрещающий сигнал светофора (красный), совершил столкновение с движущимся навстречу и совершающим поворот налево на разрешающий сигнал светофора (зеленый) а/м УАЗ-31512 под управлением водителя 1979 г.р. В результате ДТП пассажир а/м Опель 1999 г.р., с ЗЧМТ, СГМ обратилась в больницу самостоятельно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01.2023г.) –1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1-10T09:19:00Z</dcterms:modified>
  <cp:revision>3571</cp:revision>
  <dc:subject/>
  <dc:title>ОПЕРАТИВНАЯ ИНФОРМАЦИЯ ЗА 04 ОКТЯБРЯ 2010 ГОДА</dc:title>
</cp:coreProperties>
</file>