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08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 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11-40 на нерегулируемом перекрестке ул.Пушкина- ул.Ноздрина, у д.22 по ул.Пушкина /Ленинский р-н/ водитель 1999 г.р., управляя а/м Опель Астра при выезде с второстепенной дороги совершил столкновение с а/м Ленд Ровер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3 г.р. В результате ДТП: 1. Водитель а/м Опель Астра с ЗЧМТ доставлен в медицинское учреждение; 2.пассажир а/м Опель 1999 г.р., с ЗЧМТ доставлена в больницу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3.2022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08T04:59:00Z</cp:lastPrinted>
  <dcterms:modified xsi:type="dcterms:W3CDTF">2022-03-10T13:39:00Z</dcterms:modified>
  <cp:revision>175</cp:revision>
  <dc:subject/>
  <dc:title>ОПЕРАТИВНАЯ ИНФОРМАЦИЯ ЗА 04 ОКТЯБРЯ 2010 ГОДА</dc:title>
</cp:coreProperties>
</file>