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 xml:space="preserve">В 11-20 у д.7«Б» мкр ТЭЦ-3 /Советский р-н/ водитель 1972 г.р., управляя а/м Фольксваген Поло, совершил наезд на передвигающуюся с горки на ледянке справа налево пешехода 2014 г.р., которая с ушибом левого колена доставлена в больницу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3.2023г.) –2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sz w:val="1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09T05:21:00Z</cp:lastPrinted>
  <dcterms:modified xsi:type="dcterms:W3CDTF">2023-04-03T07:51:00Z</dcterms:modified>
  <cp:revision>1281</cp:revision>
  <dc:subject/>
  <dc:title>ОПЕРАТИВНАЯ ИНФОРМАЦИЯ ЗА 04 ОКТЯБРЯ 2010 ГОДА</dc:title>
</cp:coreProperties>
</file>