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8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1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142"/>
        <w:jc w:val="both"/>
        <w:rPr>
          <w:sz w:val="20"/>
          <w:szCs w:val="19"/>
        </w:rPr>
      </w:pPr>
      <w:r>
        <w:rPr>
          <w:sz w:val="20"/>
          <w:szCs w:val="19"/>
        </w:rPr>
        <w:t>В 22-15 у д.50а по ул.Свободы (нерегулируемый перекресток с ул.Садовского) /Советский р-н/ водитель 1989 г.р., управляя а/м Лада Гранта, совершил наезд на переходящую проезжую часть вне пешеходного перехода справа налево пешехода 1981 г.р., которая с ЗЧМТ, СГМ, закрытым переломом костей носа, переломом костей правой кисти, ушибленными ранами лица госпитализирова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3.2021г.) – 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4-08T17:00:00Z</cp:lastPrinted>
  <dcterms:modified xsi:type="dcterms:W3CDTF">2021-04-15T07:31:00Z</dcterms:modified>
  <cp:revision>4406</cp:revision>
  <dc:subject/>
  <dc:title>ОПЕРАТИВНАЯ ИНФОРМАЦИЯ ЗА 04 ОКТЯБРЯ 2010 ГОДА</dc:title>
</cp:coreProperties>
</file>