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7-10 на ул. Окуловой у д.74 по ул. Каравайковой /Советский р-н/ водитель 1997 г.р., управляя а/м Форд Мондео совершил наезд на переходящую проезжую часть по не регулируемому пешеходу справа налево пешехода 1983 г.р., которая с ЗЧМТ, СГМ доставлена в медицинское учреждение. Водитель трезв.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3-40 из медицинского учреждения поступило сообщение о том, что к ним с ушибами левого коленного сустава и левой кисти обратился гражданин 1977 г.р. </w:t>
      </w:r>
      <w:r>
        <w:rPr>
          <w:sz w:val="19"/>
          <w:szCs w:val="19"/>
          <w:u w:val="single"/>
        </w:rPr>
        <w:t>Установлено</w:t>
      </w:r>
      <w:r>
        <w:rPr>
          <w:sz w:val="19"/>
          <w:szCs w:val="19"/>
        </w:rPr>
        <w:t xml:space="preserve">: 08.04.2022г. в 07-45 на регулируемом перекрестке ул. Ермака и ул. Тимирязева /Октябрьский р-н/ водитель 1984 г.р., управляя а/м Шевроле Круз при проезде перекрестка на запрещающий сигнал светофора совершила столкновение с движущимся на зеленый а/м Шевроле Лачетти под управлением пострадавшего. Ранее оформлено ДТП без пострадавших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04.2022г.) – 35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4-09T08:49:00Z</cp:lastPrinted>
  <dcterms:modified xsi:type="dcterms:W3CDTF">2022-05-04T09:35:00Z</dcterms:modified>
  <cp:revision>1055</cp:revision>
  <dc:subject/>
  <dc:title>ОПЕРАТИВНАЯ ИНФОРМАЦИЯ ЗА 04 ОКТЯБРЯ 2010 ГОДА</dc:title>
</cp:coreProperties>
</file>