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  <w:u w:val="single"/>
        </w:rPr>
        <w:t>ОПЕРАТИВНАЯ ИНФОРМАЦИЯ ЗА 08 МА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2"/>
          <w:szCs w:val="12"/>
          <w:u w:val="single"/>
        </w:rPr>
      </w:pPr>
      <w:r>
        <w:rPr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ИВАНОВО 5 .</w:t>
      </w:r>
    </w:p>
    <w:p>
      <w:pPr>
        <w:pStyle w:val="Normal"/>
        <w:spacing w:lineRule="auto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 10-40 в мкр-не Московский-4 /Ленинский р-н/ неустановленный водитель, управляя а/м Форд Мондео, совершил наезд на пешехода 1981г., который с ЗЧМТ, СГМ в 16-35 обратился за мед.помощью в мед.учреждение. В ходе розыскных мероприятий установлено, что данным а/м управлял водитель 1978г., проводится розыск водителя. </w:t>
      </w:r>
    </w:p>
    <w:p>
      <w:pPr>
        <w:pStyle w:val="Normal"/>
        <w:spacing w:lineRule="auto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17-00 на ул.Хлебникова-25 /Ленинский р-н/ водитель 1990г., управляя а/м Хонда СРВ, при выполнении разворота совершил наезд на движущегося во встречном направлении велосипедиста 1997г., который с переломом левой кисти, ушибами тела доставлен в травмпункт.</w:t>
      </w:r>
    </w:p>
    <w:p>
      <w:pPr>
        <w:pStyle w:val="Normal"/>
        <w:spacing w:lineRule="auto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17-30 на пр.Ленина-18 /Ленинский р-н/ водитель 1990г., управляя а/м Хендэ Солярис, при повороте направо совершил наезд на движущегося справа налево по тротуару велосипедиста 2013г., который с ЗЧМТ, СГМ доставлен в мед.учреждение. Водитель трезв.</w:t>
      </w:r>
    </w:p>
    <w:p>
      <w:pPr>
        <w:pStyle w:val="Normal"/>
        <w:spacing w:lineRule="auto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22-50 на регулируемом перекрестке ул.Бубнова-ул.Постышева /Ленинский р-н/ водитель 1981г., управляя а/м Лада Гранта, при проезде перекрестка совершил столкновение с а/м Лада Веста под управлением водителя 1998г. В результате ДТП: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водитель Лада Гранта с переломом шейного отдела позвоночника после оказания мед.помощи оставлен на месте ДТП;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водитель Лада Веста с переломом ребра после оказания мед.помощи оставлена на месте ДТП;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пассажир а/м Гранта 1997г. с резаной раной подбородка после оказания мед.помощи оставлена на месте ДТП;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пассажир а/м Гранта 1996г. с переломом левой кисти, ушибами лба доставлена в больницу.</w:t>
      </w:r>
    </w:p>
    <w:p>
      <w:pPr>
        <w:pStyle w:val="Normal"/>
        <w:spacing w:lineRule="auto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ители трезвы.</w:t>
      </w:r>
    </w:p>
    <w:p>
      <w:pPr>
        <w:pStyle w:val="Normal"/>
        <w:spacing w:lineRule="auto" w:line="19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>УГОНЫ И КРАЖ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12"/>
          <w:szCs w:val="12"/>
          <w:u w:val="single"/>
        </w:rPr>
      </w:pPr>
      <w:r>
        <w:rPr>
          <w:b/>
          <w:i/>
          <w:spacing w:val="-8"/>
          <w:sz w:val="12"/>
          <w:szCs w:val="12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pacing w:val="-8"/>
          <w:sz w:val="12"/>
          <w:szCs w:val="12"/>
          <w:u w:val="single"/>
        </w:rPr>
      </w:pPr>
      <w:r>
        <w:rPr>
          <w:b/>
          <w:i/>
          <w:spacing w:val="-8"/>
          <w:sz w:val="12"/>
          <w:szCs w:val="12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07.05.2019г.) –31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6:00Z</dcterms:created>
  <dc:creator>degurny</dc:creator>
  <dc:description/>
  <cp:keywords/>
  <dc:language>en-US</dc:language>
  <cp:lastModifiedBy>мропрл</cp:lastModifiedBy>
  <cp:lastPrinted>2019-02-28T05:18:00Z</cp:lastPrinted>
  <dcterms:modified xsi:type="dcterms:W3CDTF">2019-05-20T08:26:00Z</dcterms:modified>
  <cp:revision>2</cp:revision>
  <dc:subject/>
  <dc:title>ОПЕРАТИВНАЯ ИНФОРМАЦИЯ ЗА 04 ОКТЯБРЯ 2010 ГОДА</dc:title>
</cp:coreProperties>
</file>