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8 ИЮН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2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5-10 у д.50Б по ул.П.Большевикова /Ленинский р-н/ г.Иваново водитель 2000 г.р., управляя а/м БМВ Х1 совершил столкновение с двигающимся впереди а/м Скания под управлением водителя 1989 г.р. В результате ДТП водитель а/м БМВ Х1 с переломом левого предплечья доставлен в медицинское учреждение. Водители трезвы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5-40 на регулируемом перекрестке ул.Кузнецова- ул.Сахарова, у д.147/32 по ул.Кузнецова /Фрунзенский р-н/ г.Иваново, водитель 1968 г.р., управляя а/м Шкода Ети при повороте налево совершила наезд на двигающегося справа налево по пешеходному переходу велосипедиста 1971 г.р., который с ушибами тела доставлен во медицинское учреждение. Водитель трез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8.06.2020г.) –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6-07T05:16:00Z</cp:lastPrinted>
  <dcterms:modified xsi:type="dcterms:W3CDTF">2020-06-15T07:13:00Z</dcterms:modified>
  <cp:revision>3798</cp:revision>
  <dc:subject/>
  <dc:title>ОПЕРАТИВНАЯ ИНФОРМАЦИЯ ЗА 04 ОКТЯБРЯ 2010 ГОДА</dc:title>
</cp:coreProperties>
</file>