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8 ИЮН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20"/>
          <w:szCs w:val="20"/>
          <w:u w:val="single"/>
        </w:rPr>
        <w:t>ИВАНОВО - 5.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>В 09-20 на регулируемом перекрестке пр.Шереметевский - ул.8-е Марта /Октябрьский р-н/ водитель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971 г.р., управляя автобусом Богдан совершил столкновение с движущимся впереди автобусом ПАЗ под управлением водителя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962 г.р., после чего автобус ПАЗ  совершил наезд на впереди стоящий на запрещающий сигнал светофора а/м Шевроле Нива под управлением водителя 1982 г.р. В результате ДТП в медицинское учреждение пассажиры автобуса Богдан: 2002 г.р., с ЗЧМТ, переломом носа; 1957 г.р., с ЗЧМТ; 1983 г.р., с ЗЧМТ; 2002 г.р., с ЗЧМТ, рваной раной губы. Водители трезвы.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>В 11-10 на регулируемом перекрестке ул.Жарова-ул.Кузнецова /Фрунзенский р-н/ водитель 1970 г.р., управляя а/м ДЭУ Центра при повороте налево совершил наезд на переходившего проезжую часть слева направо по регулируемому пешеходному переходу пешехода 1996 г.р., которая с сочетанной травмой доставлена в медицинское учреждение.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 xml:space="preserve">В 17-25 на ул.1-я Ефимовская у д.48 по ул.Кузнецова /Фрунзенский р-н/ водитель </w:t>
      </w:r>
      <w:r>
        <w:rPr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007 </w:t>
      </w:r>
      <w:r>
        <w:rPr>
          <w:sz w:val="20"/>
          <w:szCs w:val="20"/>
        </w:rPr>
        <w:t>г.р., управляя велосипедом при выезде с дворовой территории совершил наезд на движущийся а/м Рено Логан под управлением водителя 1980 г.р. В результате ДТП велосипедист с ушибом бедра после оказания мед. помощи оставлен на месте. Водитель трезв.</w:t>
      </w:r>
    </w:p>
    <w:p>
      <w:pPr>
        <w:pStyle w:val="Normal"/>
        <w:spacing w:lineRule="auto" w:line="19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18-10 на ул.Ташкентская-82 /Фрунзенский р-н/ водитель 1984 г.р., управляя а/м Фольксваген Пассат совершил наезд на стоящий впереди а/м Форд Фиеста под управлением водителя 1996 г.р., после чего а/м Форд совершил наезд на впереди стоящий а/м Опель Астра под управлением водителя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976 г.р., которая с ЗЧМТ, СГМ, ушибом головы доставлена в медицинское учреждение..</w:t>
        <w:tab/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 xml:space="preserve">В 20-10 на ул.Сарментовой-19 /Советский р-н/ водитель 1970 г.р., управляя а/м Субару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совершила наезд на опору уличной сети справа. В результате с ушибом грудной клетки доставлена в медицинское учреждение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1 – 0 – 2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9-10 из медицинского учреждения поступило сообщение о том, что в 17-20 за мед.помощью обратились граждане 1978 г.р. (ушибы позвоночника и правой стопы) и 1952 г.р. (ЗЧМТ, СГМ). Установлено, что 07.06.21 в 20-30 на ул.Н.Неман-94 /Октябрьский р-н/ водитель 1980 г.р., в состоянии алкогольного опьянения управляя а/м Ниссан Тиана совершил столкновение с движущимся во встречном направлении а/м Мазда-3 под управлением одной из пострадавших, которая совершила наезд на стоящий сзади а/м ВАЗ-21101 под управлением водителя Захарина Романа Викторовича-1975 г.р. Ранее оформлен адм. материал с материальным ущербом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8.06.2021г.) –29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КРАЖИ УГОНЫ –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sz w:val="20"/>
          <w:szCs w:val="20"/>
        </w:rPr>
        <w:tab/>
        <w:t>В ночь на 08.06.21 от д.2 по ул.Василевского совершена кража а/м КИА Рио , бел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sz w:val="20"/>
          <w:szCs w:val="20"/>
        </w:rPr>
        <w:tab/>
        <w:t>В ночь на 08.06.21 от д.2а по ул.Академическая совершена кража мотоцикла Восход 3М, с рамой зеленого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pacing w:val="-6"/>
          <w:sz w:val="6"/>
          <w:szCs w:val="6"/>
          <w:u w:val="single"/>
        </w:rPr>
      </w:pPr>
      <w:r>
        <w:rPr>
          <w:b/>
          <w:i/>
          <w:spacing w:val="-6"/>
          <w:sz w:val="6"/>
          <w:szCs w:val="6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1-06-08T04:54:00Z</cp:lastPrinted>
  <dcterms:modified xsi:type="dcterms:W3CDTF">2021-07-01T13:58:00Z</dcterms:modified>
  <cp:revision>4293</cp:revision>
  <dc:subject/>
  <dc:title>ОПЕРАТИВНАЯ ИНФОРМАЦИЯ ЗА 04 ОКТЯБРЯ 2010 ГОДА</dc:title>
</cp:coreProperties>
</file>