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8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1 – 0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  <w:u w:val="single"/>
        </w:rPr>
      </w:pPr>
      <w:r>
        <w:rPr>
          <w:sz w:val="19"/>
          <w:szCs w:val="19"/>
        </w:rPr>
        <w:t xml:space="preserve">08.06.2022 г. в 16-25 у д.37 по ул. Станкостроителей (не регулируемый перекресток с ул. 13-я Березниковская) /Фрунзенский р-н/ водитель 1999 г.р., управляя а/м Лада Веста при выезде с второстепенной дороги совершил столкновение с движущимся справа по главной а/м Киа Оптима под управлением водителя 1997 г.р. (с подозрением на ЗЧМТ, СГМ после осмотра оставлен на месте ДТП). В результате ДТП а/м Киа совершил наезд на стоящий а/м Рено Логан под управлением водителя 1973 г.р. (с ЗЧМТ, СГМ, ушибом правого колена и теменной области после осмотра оставлен на месте ДТП). Ранее сообщение о ДТП без пострадавших. Водители трезвы. </w:t>
      </w:r>
    </w:p>
    <w:p>
      <w:pPr>
        <w:pStyle w:val="Normal"/>
        <w:spacing w:lineRule="auto" w:line="192"/>
        <w:ind w:firstLine="70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8.06.2022г.) – 28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2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08.06.2022г. около 00.30 у д.102 по ул. Куконковых /Ленинский р-н/ не установленное лицо похитило а/м Митсубиши Аутлендер, серебристого цвета, после чего, проехав около 2-3 метров, бросило автомобиль, скрывшись в неустановленном направлении. 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период времени с сентября 2021г. по 22-30 07.06.2022г. от д.84 по ул. Ташкентская /Фрунзенский р-н/ совершен угон мотоцикла Днепр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16T11:07:00Z</dcterms:modified>
  <cp:revision>1963</cp:revision>
  <dc:subject/>
  <dc:title>ОПЕРАТИВНАЯ ИНФОРМАЦИЯ ЗА 04 ОКТЯБРЯ 2010 ГОДА</dc:title>
</cp:coreProperties>
</file>