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08 ИЮ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9 часов 20 минут на регулируемом перекрестке ул.Б.Воробьевская-ул.Велижская /Фрунзенский р-н/ города Иваново водитель 05.01.2001г.р., управляя а/м ВАЗ-21099, совершил наезд на стоящий впереди а/м Мазда СХ5 под управлением водителя 1973 г.р., после чего а/м Мазда совершил наезд на стоящий впереди а/м Белава-1220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</w:rPr>
        <w:t xml:space="preserve"> под управлением водител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972 г.р. В результате ДТП с ушибом шейного отдела позвоночника после оказания мед.помощи оставлены на месте: 1.водитель автомашины ВАЗ-21099; 2.пассажир а/м Мазда 1988 г.р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 МАТЕРИАЛЬНЫМ УЩЕРБОМ (07.06.2019г.) –27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 0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0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1:00Z</dcterms:created>
  <dc:creator>degurny</dc:creator>
  <dc:description/>
  <cp:keywords/>
  <dc:language>en-US</dc:language>
  <cp:lastModifiedBy>INET</cp:lastModifiedBy>
  <cp:lastPrinted>2019-06-11T05:20:00Z</cp:lastPrinted>
  <dcterms:modified xsi:type="dcterms:W3CDTF">2019-08-05T08:06:00Z</dcterms:modified>
  <cp:revision>1381</cp:revision>
  <dc:subject/>
  <dc:title>ОПЕРАТИВНАЯ ИНФОРМАЦИЯ ЗА 04 ОКТЯБРЯ 2010 ГОДА</dc:title>
</cp:coreProperties>
</file>