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8 ИЮ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ab/>
        <w:t>В 07-20 на нерегулируемом перекрестке неравнозначных дорог ул.3-я Энергетическая-ул.Рабфаковская /Фрунзенский р-н/ водитель 1981 г.р., управляя а/м Киа Серато совершил наезд на движущегося справа по тротуару велосипедиста 1983 г.р., которая с ЗЧМТ, СГМ, ушибом левого колена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8.07.2020г.) –2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5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6-10T05:12:00Z</cp:lastPrinted>
  <dcterms:modified xsi:type="dcterms:W3CDTF">2020-07-13T14:02:00Z</dcterms:modified>
  <cp:revision>2087</cp:revision>
  <dc:subject/>
  <dc:title>ОПЕРАТИВНАЯ ИНФОРМАЦИЯ ЗА 04 ОКТЯБРЯ 2010 ГОДА</dc:title>
</cp:coreProperties>
</file>