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8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45 у д. 34/2 ул. Свободы /Советский р-н./ водитель 1975 г.р., управляя а/м АУДИ 100, совершил наезд на пешехода, который переходил проезжую часть дороги по нерегулируемому пешеходному переходу. В результате ДТП пострадал пешеход 1999 г.р., с сочетанной травмой госпитализирован в медицинское учреждение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 – 0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30 из медицинского учреждения поступило сообщение о том, что к ним за медицинской помощью с ушибом грудной клетки обратился гражданин 1995 г.р., который пояснил, что травму получил в результате ДТП являясь водителем. Установлено: 08.07.2021г. в 00-05 у д. 66 ул. Смирнова /Ленинский р-н./ пострадавший управляя а/м Тойота Королла не справился с управлением совершил наезд на опору уличного освещения на левой стороне дороги. Ранее оформлен материал ДТП без пострадавших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44 из медицинского учреждения поступило сообщение о том, что к ним за медицинской помощью с ЗЧМТ, СГМ, вывихом левого плеча обратилась гражданка 1959 г.р., которая пояснила, что травму получила в результате ДТП 08.07.2021г. в 10-00 на ул. Короткова 28/Советский р-н./. Проводится проверка. 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8.07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01-20 от д. 68а пр-кт. Строителей г. Иваново совершен угон а/м Инфинити </w:t>
      </w:r>
      <w:r>
        <w:rPr>
          <w:sz w:val="20"/>
          <w:szCs w:val="20"/>
          <w:lang w:val="en-US"/>
        </w:rPr>
        <w:t>QX</w:t>
      </w:r>
      <w:r>
        <w:rPr>
          <w:sz w:val="20"/>
          <w:szCs w:val="20"/>
        </w:rPr>
        <w:t>70, серн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pacing w:val="-6"/>
          <w:sz w:val="8"/>
          <w:szCs w:val="8"/>
          <w:highlight w:val="yellow"/>
        </w:rPr>
      </w:pPr>
      <w:r>
        <w:rPr>
          <w:spacing w:val="-6"/>
          <w:sz w:val="8"/>
          <w:szCs w:val="8"/>
          <w:highlight w:val="yellow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2-11T19:09:00Z</cp:lastPrinted>
  <dcterms:modified xsi:type="dcterms:W3CDTF">2021-07-12T08:03:00Z</dcterms:modified>
  <cp:revision>1497</cp:revision>
  <dc:subject/>
  <dc:title>ОПЕРАТИВНАЯ ИНФОРМАЦИЯ ЗА 04 ОКТЯБРЯ 2010 ГОДА</dc:title>
</cp:coreProperties>
</file>