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00 у д.36 по ул.Ермака /Октябрьский р-н/ водитель 1965 г.р., управляя а/м Пежо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4Н2 при торможении допустил падение пассажира 1983 г.р., который с ушибом правой голени оставлен на месте ДТП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5 у д.9 по ул.Фрунзе /Октябрьский р-н/ водитель 1969 г.р., управляя а/м Опель Синтра совершил столкновение с двигающимся по главной дороге справа а/м Форд Транзит под управлением водителя 1984 г.р. В результате ДТП: 1.пассажир а/м Опель 1979 г.р., с ушибом правого плечевого сустава доставлена в медицинское учреждение; 2. пассажир а/м Опель 1950 г.р., с ушибом правого локтевого сустав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01-54 из медицинского учреждения поступило сообщение о том, что к ним с ЗЧМТ, СГМ за мед.помощью обратилась гражданка 2001 г.р., которая пояснила, что телесные повреждения получила 07.08.2021г. в г.Иваново при ДТП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8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8T23:41:00Z</cp:lastPrinted>
  <dcterms:modified xsi:type="dcterms:W3CDTF">2021-08-11T08:44:00Z</dcterms:modified>
  <cp:revision>5532</cp:revision>
  <dc:subject/>
  <dc:title>ОПЕРАТИВНАЯ ИНФОРМАЦИЯ ЗА 04 ОКТЯБРЯ 2010 ГОДА</dc:title>
</cp:coreProperties>
</file>