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8 СЕНТЯБРЯ 2020 ГОДА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35 у д. 7/1 ул. Низовая /Октябрьский р-н./ водитель 1995 г.р., управляя а/м Рено Каптюр, двигаясь по второй полосе совершила столкновение с а/м Рено Меган под управлением не установленного водителя который приступил с маневру разворота с первой полосы, посте столкновения водитель а/м Рено Меган с места скрылся. В результате ДТП пострадали: 1. Водитель а/м Рено Каптюр с ЗЧМТ, СГМ доставлена в ОКБ, трезва. 2.  Пассажир а/м Рено 1975 г.р., с ЗЧМТ, СГМ, ушибом грудной клетки доставлена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09.2020г.) – 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6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09-09T05:07:00Z</cp:lastPrinted>
  <dcterms:modified xsi:type="dcterms:W3CDTF">2020-09-16T08:21:00Z</dcterms:modified>
  <cp:revision>2774</cp:revision>
  <dc:subject/>
  <dc:title>ОПЕРАТИВНАЯ ИНФОРМАЦИЯ ЗА 04 ОКТЯБРЯ 2010 ГОДА</dc:title>
</cp:coreProperties>
</file>