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08 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50 на ул.Арсения у д.1 по ул.Суворова /Ленинский р-н/ водитель 1969 г.р., управляя а/м Рено Логан, совершил наезд на движущегося справа налево по нерегулируемому пешеходному переходу пешехода 2001 г.р. В результате ДТП пешеход с ЗЧМТ, СГМ и ушибами тела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8.2020г.)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07T10:07:00Z</dcterms:modified>
  <cp:revision>2438</cp:revision>
  <dc:subject/>
  <dc:title>ОПЕРАТИВНАЯ ИНФОРМАЦИЯ ЗА 04 ОКТЯБРЯ 2010 ГОДА</dc:title>
</cp:coreProperties>
</file>