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8 ОКТЯБРЯ 2019 ГОДА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0.2019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с 03.10 по 08.10.19 от д.25 по ул.Революционная совершена кража а/м Ниссан Жук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8:57:00Z</dcterms:modified>
  <cp:revision>4</cp:revision>
  <dc:subject/>
  <dc:title>ОПЕРАТИВНАЯ ИНФОРМАЦИЯ ЗА 04 ОКТЯБРЯ 2010 ГОДА</dc:title>
</cp:coreProperties>
</file>