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12"/>
          <w:szCs w:val="8"/>
        </w:rPr>
      </w:pPr>
      <w:r>
        <w:rPr>
          <w:sz w:val="12"/>
          <w:szCs w:val="8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20-30 на нерегулируемом перекрестке ул. 6-я Сосневская – 10Проезд у д.22 /Советский р-н/ водитель 1984 г.р., управляя а/м 21112 совершил наезд на переходившего слева направо вне пешеходного перехода при его наличии в зоне видимости пешехода 1984 г.р., который с сочетанной травмой доставлен в больницу. Водитель трезв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10.2022г.) – 15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4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13:45:00Z</dcterms:modified>
  <cp:revision>5</cp:revision>
  <dc:subject/>
  <dc:title>ОПЕРАТИВНАЯ ИНФОРМАЦИЯ ЗА 04 ОКТЯБРЯ 2010 ГОДА</dc:title>
</cp:coreProperties>
</file>