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08 НОЯБРЯ 2019 ГОДА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4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0-05 на нерегулируемом перекрестке неравнозначных ул.Лакина-ул.Смирнова /Ленинский р-н/ водитель 1986г.р., управляя а/м Ауди-80В4 при выезде с второстепенной дороги на главную совершил столкновение с а/м Фольксваген Поло под управлением водителя 1981 г.р. В результате ДТП:  1.пассажир а/м Фольксваген 1988 г.р., с ЗЧМТ, СГМ доставлена в медицинское учреждение; 2.пассажир а/м 1981 г.р., с ушибами грудной клетки и грудины в обратился в медицинское учреждение лично. Водители трезвы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3-00 во дворе д.33А по ул.Багаева /Фрунзенский р-н/ водитель 1965 г.р., управляя а/м ВАЗ-2114 при движении задним ходом совершил наезд на пешехода 1938 г.р., которая с ушибами грудного отдела позвоночника и левого колен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>В 13-05 на пр.Шереметевский-1 /Ленинский р-н/ водитель 1981 г.р., управляя автобусом Богдан при торможении допустил падение пассажира 2014 г.р., который с ушибом лба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>В 16-30 на ул.Почтовая-32 /Фрунзенский р-н/ водитель 1973 г.р., управляя автобусом Богдан допустил падение пассажира 1978 г.р., который с тупой травмой живота доставле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11.2019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с 10.10.19 на ул.Станкостроителей-20 из автосервиса «Формула» пропал а/м ВАЗ-21213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2-44 09.11.19 введен план =Перехват= по факту незаконного завладения (разбой) в п.Н.Талицы а/м Рено Логан г/н Т998МХ/750 синего цвета. Отбой по плану в 04-35, розыск продолжа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ЧАСТИЕ В РАСКРЫТИИ ПРЕСТУПЛЕН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ЯВЛЕНО АДМИНИСТРАТИВНЫХ ПРАВОНАРУШЕНИЙ – 13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"/>
        <w:gridCol w:w="280"/>
        <w:gridCol w:w="428"/>
        <w:gridCol w:w="142"/>
        <w:gridCol w:w="205"/>
        <w:gridCol w:w="368"/>
        <w:gridCol w:w="850"/>
        <w:gridCol w:w="849"/>
        <w:gridCol w:w="423"/>
        <w:gridCol w:w="288"/>
        <w:gridCol w:w="708"/>
        <w:gridCol w:w="888"/>
        <w:gridCol w:w="840"/>
        <w:gridCol w:w="616"/>
        <w:gridCol w:w="350"/>
        <w:gridCol w:w="283"/>
        <w:gridCol w:w="142"/>
        <w:gridCol w:w="567"/>
        <w:gridCol w:w="39"/>
        <w:gridCol w:w="670"/>
        <w:gridCol w:w="141"/>
        <w:gridCol w:w="319"/>
        <w:gridCol w:w="248"/>
        <w:gridCol w:w="57"/>
        <w:gridCol w:w="737"/>
      </w:tblGrid>
      <w:tr>
        <w:trPr>
          <w:trHeight w:val="182" w:hRule="atLeast"/>
        </w:trPr>
        <w:tc>
          <w:tcPr>
            <w:tcW w:w="149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АРУШЕНИЙ ПДД ОБЛАСТЬ</w:t>
            </w:r>
          </w:p>
        </w:tc>
        <w:tc>
          <w:tcPr>
            <w:tcW w:w="573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Бинар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еше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29/12.30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Детские кресла</w:t>
            </w:r>
          </w:p>
        </w:tc>
        <w:tc>
          <w:tcPr>
            <w:tcW w:w="711" w:type="dxa"/>
            <w:gridSpan w:val="2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Ремни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18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20.25</w:t>
            </w:r>
          </w:p>
        </w:tc>
        <w:tc>
          <w:tcPr>
            <w:tcW w:w="5009" w:type="dxa"/>
            <w:gridSpan w:val="13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КОМПЛЕКСЫ ФВФ</w:t>
            </w:r>
          </w:p>
        </w:tc>
      </w:tr>
      <w:tr>
        <w:trPr>
          <w:trHeight w:val="16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/С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5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ч.4/ч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ч.1/ч.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6ч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ч.1/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ч.1 / ч.2 / ч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ац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ередв.</w:t>
            </w:r>
          </w:p>
        </w:tc>
      </w:tr>
      <w:tr>
        <w:trPr>
          <w:trHeight w:val="5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8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21</w:t>
            </w:r>
          </w:p>
        </w:tc>
      </w:tr>
      <w:tr>
        <w:trPr>
          <w:trHeight w:val="271" w:hRule="atLeast"/>
        </w:trPr>
        <w:tc>
          <w:tcPr>
            <w:tcW w:w="29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О ОБ ДПС ГИБДД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еше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29/12.30</w:t>
            </w:r>
          </w:p>
        </w:tc>
        <w:tc>
          <w:tcPr>
            <w:tcW w:w="711" w:type="dxa"/>
            <w:gridSpan w:val="2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Детские кресла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Ремни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18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20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</w:r>
          </w:p>
        </w:tc>
        <w:tc>
          <w:tcPr>
            <w:tcW w:w="139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7</w:t>
            </w:r>
          </w:p>
        </w:tc>
        <w:tc>
          <w:tcPr>
            <w:tcW w:w="127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12</w:t>
            </w:r>
          </w:p>
        </w:tc>
        <w:tc>
          <w:tcPr>
            <w:tcW w:w="765" w:type="dxa"/>
            <w:gridSpan w:val="4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5ч.4</w:t>
            </w:r>
          </w:p>
        </w:tc>
        <w:tc>
          <w:tcPr>
            <w:tcW w:w="73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2</w:t>
            </w:r>
          </w:p>
        </w:tc>
      </w:tr>
      <w:tr>
        <w:trPr>
          <w:trHeight w:val="48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ВСЕГО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/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ОТКА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9</w:t>
            </w:r>
          </w:p>
        </w:tc>
      </w:tr>
      <w:tr>
        <w:trPr>
          <w:trHeight w:val="34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6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gridSpan w:val="7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6"/>
                <w:szCs w:val="16"/>
              </w:rPr>
              <w:t>1Помещено т/с на штрафстоянку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6"/>
                <w:szCs w:val="16"/>
              </w:rPr>
              <w:t>Контроль за УДС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1.2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9 БИНАР</w:t>
            </w:r>
          </w:p>
        </w:tc>
        <w:tc>
          <w:tcPr>
            <w:tcW w:w="96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4 ч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адз/дтп</w:t>
            </w:r>
          </w:p>
        </w:tc>
        <w:tc>
          <w:tcPr>
            <w:tcW w:w="1031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Видео по н/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  <w:lang w:val="en-US"/>
              </w:rPr>
            </w:pPr>
            <w:r>
              <w:rPr>
                <w:b/>
                <w:spacing w:val="-4"/>
                <w:sz w:val="12"/>
                <w:lang w:val="en-US"/>
              </w:rPr>
            </w:r>
          </w:p>
        </w:tc>
        <w:tc>
          <w:tcPr>
            <w:tcW w:w="113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  <w:lang w:val="en-US"/>
              </w:rPr>
            </w:pPr>
            <w:r>
              <w:rPr>
                <w:b/>
                <w:spacing w:val="-4"/>
                <w:sz w:val="12"/>
              </w:rPr>
              <w:t>Тел.</w:t>
            </w:r>
          </w:p>
        </w:tc>
        <w:tc>
          <w:tcPr>
            <w:tcW w:w="104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  <w:lang w:val="en-US"/>
              </w:rPr>
            </w:pPr>
            <w:r>
              <w:rPr>
                <w:b/>
                <w:spacing w:val="-4"/>
                <w:sz w:val="12"/>
              </w:rPr>
              <w:t>12.16ч.4</w:t>
            </w:r>
          </w:p>
        </w:tc>
      </w:tr>
      <w:tr>
        <w:trPr>
          <w:trHeight w:val="68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/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Автобус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онировка/ треб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Мото / скутер / велосип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АРЕСТ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Дете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АИПС</w:t>
            </w:r>
          </w:p>
        </w:tc>
      </w:tr>
      <w:tr>
        <w:trPr>
          <w:trHeight w:val="218" w:hRule="atLeast"/>
        </w:trPr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Н/С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.1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Акт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едпис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Адм. протоколы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рушения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оверено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1/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6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sz w:val="21"/>
          <w:szCs w:val="21"/>
        </w:rPr>
        <w:t>Арест:</w:t>
      </w:r>
      <w:r>
        <w:rPr>
          <w:sz w:val="21"/>
          <w:szCs w:val="21"/>
        </w:rPr>
        <w:t xml:space="preserve"> </w:t>
        <w:tab/>
        <w:t>2081 Узаков Тимур Равиолович-02.06.2000 Окт 12.26ч.2 10 суток</w:t>
      </w:r>
    </w:p>
    <w:p>
      <w:pPr>
        <w:pStyle w:val="Normal"/>
        <w:spacing w:lineRule="auto" w:line="192"/>
        <w:jc w:val="both"/>
        <w:rPr>
          <w:sz w:val="6"/>
          <w:szCs w:val="6"/>
          <w:highlight w:val="cyan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sz w:val="20"/>
          <w:szCs w:val="20"/>
        </w:rPr>
        <w:t xml:space="preserve">Иваново: </w:t>
      </w:r>
      <w:r>
        <w:rPr>
          <w:sz w:val="20"/>
          <w:szCs w:val="20"/>
        </w:rPr>
        <w:t>ДТП неочевидные с пострадавшими т/с скрылись-57 (АППГ-101), раскрыто-37 (АППГ-58), ФВФ-1, раскрываемость-64,9% (АППГ-57,4%).</w:t>
      </w:r>
    </w:p>
    <w:p>
      <w:pPr>
        <w:pStyle w:val="Normal"/>
        <w:spacing w:lineRule="auto" w:line="192"/>
        <w:jc w:val="both"/>
        <w:rPr/>
      </w:pPr>
      <w:r>
        <w:rPr>
          <w:b/>
          <w:sz w:val="20"/>
          <w:szCs w:val="20"/>
        </w:rPr>
        <w:t>Ивановский район:</w:t>
      </w:r>
      <w:r>
        <w:rPr>
          <w:sz w:val="20"/>
          <w:szCs w:val="20"/>
        </w:rPr>
        <w:t xml:space="preserve"> ДТП неочевидные с пострадавшими т/с скрылись-19 (АППГ-13), раскрыто-14 (АППГ-7), ФВФ-4, раскрываемость-73,7% (АППГ – 53,8%).</w:t>
      </w:r>
    </w:p>
    <w:p>
      <w:pPr>
        <w:pStyle w:val="Normal"/>
        <w:spacing w:lineRule="auto" w:line="192"/>
        <w:jc w:val="both"/>
        <w:rPr>
          <w:sz w:val="6"/>
          <w:szCs w:val="6"/>
          <w:highlight w:val="cyan"/>
        </w:rPr>
      </w:pPr>
      <w:r>
        <w:rPr>
          <w:sz w:val="6"/>
          <w:szCs w:val="6"/>
          <w:highlight w:val="cyan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Тонировка: город -9, область -10, всего -19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76"/>
        <w:gridCol w:w="3756"/>
        <w:gridCol w:w="1417"/>
      </w:tblGrid>
      <w:tr>
        <w:trPr>
          <w:trHeight w:val="4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заездом в н/п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лено в ОМВД</w:t>
            </w:r>
          </w:p>
        </w:tc>
      </w:tr>
      <w:tr>
        <w:trPr>
          <w:trHeight w:val="2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строма-Иван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М-7 Вол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ч.1, 12.5ч.1, 1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/д Иваново-Род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ч.1-2, 12.12ч.1, 12.37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Иваново-Ярослав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ч.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0"/>
          <w:szCs w:val="20"/>
        </w:rPr>
        <w:t>В период времени с 14-00 до 16-00 сотрудниками ОБ ДПС ГИБДД УМВД России по Ивановской области совместно с сотрудником пропаганды ЦНПБДД ГИБДД УМВД России по Ивановской проведено специальное рейдовое мероприятие по выявлению и пресечению нарушений ПДД несовершеннолетними участниками дорожного движения. Задействовано 5 сотрудников ОБ ДПС. Выявлено 4 нарушений ПДД РФ, из них 3 сообщения на несовершеннолетних.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11-09T05:44:00Z</cp:lastPrinted>
  <dcterms:modified xsi:type="dcterms:W3CDTF">2019-11-22T08:00:00Z</dcterms:modified>
  <cp:revision>378</cp:revision>
  <dc:subject/>
  <dc:title>ОПЕРАТИВНАЯ ИНФОРМАЦИЯ ЗА 04 ОКТЯБРЯ 2010 ГОДА</dc:title>
</cp:coreProperties>
</file>