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pacing w:val="4"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8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– 1 – 0 – 1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 xml:space="preserve">В 06-55 у д. 42 ул. Постышева /Ленинский р-н./ водитель 1981 г.р., управляя а/м Киа Спортейдж, совершил наезд на пешехода, который переходил проезжую часть дороги не по пешеходному переходу при его наличии в зоне видимости. В результате ДТП пострадал пешеход 2001 г.р., с ушибом мягких тканей головы ЗЧМТ, СГМ оставлен на месте. Водитель трезв. 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22-50 из медицинского учреждения поступило сообщение о том, что к ним за медицинской помощью с ЗЧМТ, СГМ обратился гражданин 1989 г.р., который пояснил, что травму получил в результате ДТП. Установлено: 08.11.2021г. в 17-30 у д. 80 ул. Смирнова /Ленинский р-н./ водитель 1981 г.р., управляя а/м ВАЗ21124,  не выдержал безопасную дистанцию и совершил столкновение с движущимся впереди в попутном направлении а/м Киа Рио под управлением пострадавшего, от столкновения а/м Киа отбросило вперед и произошло столкновение с а/м Сузуки Гранд Витара под управлением водителя 1984 г.р.   </w:t>
        <w:tab/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8.11.2021г.) – 3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КРАЖИ, УГОНЫ </w:t>
      </w:r>
      <w:r>
        <w:rPr>
          <w:sz w:val="20"/>
          <w:szCs w:val="20"/>
        </w:rPr>
        <w:t xml:space="preserve">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11-09T05:19:00Z</cp:lastPrinted>
  <dcterms:modified xsi:type="dcterms:W3CDTF">2021-11-30T07:35:00Z</dcterms:modified>
  <cp:revision>4281</cp:revision>
  <dc:subject/>
  <dc:title>ОПЕРАТИВНАЯ ИНФОРМАЦИЯ ЗА 04 ОКТЯБРЯ 2010 ГОДА</dc:title>
</cp:coreProperties>
</file>