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  <w:t xml:space="preserve">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8 НО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8"/>
          <w:szCs w:val="8"/>
          <w:u w:val="single"/>
        </w:rPr>
      </w:pPr>
      <w:r>
        <w:rPr>
          <w:b/>
          <w:i/>
          <w:spacing w:val="4"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00-05 на регулируемом перекрестке ул.1-я Полянская – ул.Куконковых 48 /Ленинский р-н./ водитель 1980г.р., управляя а/м Форд Фиеста при развороте по зеленому сигналу светофора совершил столкновение с движущемся со встречного направления прямо а/м Рено Логан под управлением 1977 г.р. В результате ДТП пострадал водитель а/м Рено Логан с СГМ, закрытой травмой грудной клетки доставлен в больницу. Водители трезвы.</w:t>
      </w:r>
    </w:p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8-05 из медицинского учреждения поступило сообщение о том, что к ним за медицинской помощью с посттравматическим миозитом шеи обратился гражданин 1983 г.р., который пояснил, что травму получил в результате ДТП являясь водителем. Установлено: 07.11.2022г. в 08-00 у д. 27б ул. Шубиных /Ленинский р-н./ водитель 1970 г.р., управляя автобусом 222700 совершил столкновение с остановившемся впереди в попутном направлении а/м Ниссан Х Трейл под управлением пострадавшего, от столкновения а/м Ниссан отбросило в перед на стоящий а/м ВАЗ217230 под управлением водителя 1965 г.р., от столкновения а/м ВАЗ отбросило вперед на стоящий а/м Киа Рио под управлением водителя 1967 г.р. Ранее оформлен материал с материальным ущербом.     </w:t>
      </w:r>
    </w:p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8.11.2022г.) – 25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09T05:30:00Z</cp:lastPrinted>
  <dcterms:modified xsi:type="dcterms:W3CDTF">2022-11-17T12:03:00Z</dcterms:modified>
  <cp:revision>1649</cp:revision>
  <dc:subject/>
  <dc:title>ОПЕРАТИВНАЯ ИНФОРМАЦИЯ ЗА 04 ОКТЯБРЯ 2010 ГОДА</dc:title>
</cp:coreProperties>
</file>