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00 на регулируемом перекрестке ул.К.Маркса-ул.Калинина /Октябрьский р-н/ водитель 1982 г.р., управляя а/м Рено Логан, при повороте налево совершила столкновение с движущимся во встречном направлении автобусом Форд Транзит, под управлением водителя 1987 г.р., после чего автобус совершил наезд на опору уличного освещения. В результате ДТП пассажиры автобуса: 1977 г.р., с ушибом правой голени; 1983 г.р., с ушибом нижней губы; 1978г.р. с ушибами и ссадинами лица; 1990 г.р., с ушибами и ссадинами лица; 1968 г.р., с ушибом грудного отдела позвоночника - доставлены в больницу; водитель с ушибом брюшной области обратился в больницу самостоятельно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0 на регулируемом перекрестке ул.Кузнецова-ул.Мархлевского /Фрунзенский р-н/ водитель 1994 г.р., управляя а/м ГАЗ, при повороте налево совершил столкновение с движущимся во встречном направлении а/м Ниссан Примера под управлением водителя 1985 г.р. В результате ДТП пассажир а/м Ниссан 2016 г.р., с ушибом носа после оказания мед.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2.2021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06T04:55:00Z</cp:lastPrinted>
  <dcterms:modified xsi:type="dcterms:W3CDTF">2021-12-13T07:31:00Z</dcterms:modified>
  <cp:revision>281</cp:revision>
  <dc:subject/>
  <dc:title>ОПЕРАТИВНАЯ ИНФОРМАЦИЯ ЗА 04 ОКТЯБРЯ 2010 ГОДА</dc:title>
</cp:coreProperties>
</file>