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50 у д.74Б по ул.Окуловой /Советский р-н/ водитель 1992 г.р., управляя а/м ГАЗ 2747 совершил наезд на переходившую слева направо по нерегулируемому пешеходному переходу пешехода 1970 г.р., которая с сочетанной травмой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7-15 из медицинского учреждения поступило сообщение о том, что к ним с ушибом грудной клетки и левого бедра за мед.помощью обратился гражданин 1994 г.р., который пояснил, что телесные повреждения получил 07.12.2022г. у д.55 по ул.Лежневская г.Иваново /Ленинский р-н/ в результате ДТП, являясь пассажиром а/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12.2022г.) – 3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1T15:02:00Z</cp:lastPrinted>
  <dcterms:modified xsi:type="dcterms:W3CDTF">2022-12-13T09:58:00Z</dcterms:modified>
  <cp:revision>2438</cp:revision>
  <dc:subject/>
  <dc:title>ОПЕРАТИВНАЯ ИНФОРМАЦИЯ ЗА 04 ОКТЯБРЯ 2010 ГОДА</dc:title>
</cp:coreProperties>
</file>