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u w:val="single"/>
        </w:rPr>
        <w:t>ОПЕРАТИВНАЯ ИНФОРМАЦИЯ ЗА 09 ЯНВАР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3  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В 09-40 у д. 21 по пр. Шереметевский /Ленинский р-н/ водитель 1972г.р., управляя автобусом Богдан А09204, совершил наезд на переходящую справа налево на зеленый сигнал по регулируемому пешеходному переходу пешехода 1965г.р. которая с ушибом грудной клетки доставлена в мед.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1"/>
          <w:szCs w:val="21"/>
        </w:rPr>
        <w:tab/>
        <w:t>В 18-05 у д.183 корп.1 по ул. Лежневская /Ленинский р-н/ водитель 1980 г.р., управляя в состоянии алкогольного опьянения а\м Опель Вектра, при выезде на перекресток на запрещающий (красный) сигнал светофора совершил столкновение с поворачивающим налево со встречного направления а\м Форд Мондэо под управлением водителя 1974г.р. В результате ДТП: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водитель Форд с ушибом лба оставлен на месте;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водитель Опель с ушибом правой голени оставлен на месте.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В 18-10 у д.46 по ул. К. Маркса /Октябрьский р-н/ водитель 1959г.р., управляя а\м Ваз-217130, совершил наезд на переходящую справа налево по нерегулируемому пешеходному переходу пешехода 1972г.р., которая с ушибом колена оставлена на месте. Водитель трезв. </w:t>
      </w:r>
    </w:p>
    <w:p>
      <w:pPr>
        <w:pStyle w:val="Normal"/>
        <w:tabs>
          <w:tab w:val="clear" w:pos="708"/>
          <w:tab w:val="left" w:pos="4910" w:leader="none"/>
        </w:tabs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</w:t>
      </w:r>
      <w:r>
        <w:rPr>
          <w:spacing w:val="-8"/>
          <w:sz w:val="21"/>
          <w:szCs w:val="21"/>
        </w:rPr>
        <w:tab/>
      </w:r>
      <w:r>
        <w:rPr>
          <w:b/>
          <w:i/>
          <w:spacing w:val="-8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8.01.2019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6:00Z</dcterms:created>
  <dc:creator>degurny</dc:creator>
  <dc:description/>
  <cp:keywords/>
  <dc:language>en-US</dc:language>
  <cp:lastModifiedBy>мропрл</cp:lastModifiedBy>
  <cp:lastPrinted>2018-10-18T05:14:00Z</cp:lastPrinted>
  <dcterms:modified xsi:type="dcterms:W3CDTF">2019-01-23T12:06:00Z</dcterms:modified>
  <cp:revision>2</cp:revision>
  <dc:subject/>
  <dc:title>ОПЕРАТИВНАЯ ИНФОРМАЦИЯ ЗА 04 ОКТЯБРЯ 2010 ГОДА</dc:title>
</cp:coreProperties>
</file>