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highlight w:val="yellow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09 ФЕВРАЛЯ 2023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ВАНОВО – 1.</w:t>
      </w:r>
    </w:p>
    <w:p>
      <w:pPr>
        <w:pStyle w:val="Normal"/>
        <w:spacing w:lineRule="auto" w:line="192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>В 08-05 у д.57 по ул. Окуловой /Советский р-н/ водитель 1991г.р., управляя а/м Ссанг Енг, совершил наезд на перебегающего проезжую часть справа налево вне пешеходного перехода пешехода 1941 г.р., который с переломом костей таза и грудной клетки, ЗЧМТ и СГМ госпитализирован в больницу. Водитель трезв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0.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09.02.2023г.) – 3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1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33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2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9"/>
      <w:u w:val="none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3-01-27T05:05:00Z</cp:lastPrinted>
  <dcterms:modified xsi:type="dcterms:W3CDTF">2023-02-27T12:27:00Z</dcterms:modified>
  <cp:revision>333</cp:revision>
  <dc:subject/>
  <dc:title>ОПЕРАТИВНАЯ ИНФОРМАЦИЯ ЗА 04 ОКТЯБРЯ 2010 ГОДА</dc:title>
</cp:coreProperties>
</file>