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9 АПРЕЛ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3.  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  <w:highlight w:val="yellow"/>
        </w:rPr>
      </w:pPr>
      <w:r>
        <w:rPr>
          <w:sz w:val="19"/>
          <w:szCs w:val="19"/>
        </w:rPr>
        <w:t>В 12-00 на нерегулируемом перекрестке ул.М.Рябининой–ул.Арсения 39/27 /Ленинский р-н/ водитель 1970 г.р., управляя а/м Киа Рио при выезде со второстепенной дороги совершил столкновение с движущемся справа по главной а/м Тойота Камри под управлением водителя 1974 г.р.  В результате ДТП пострадал водитель а/м Киа Рио, который с ЗЧМТ, СГМ, ушибленной раной теменной области оставлен на месте. Водители трезвы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16-40 на нерегулируемом перекрестке ул.Новосельская–пр-т Текстильщиков 39 /Ленинский р-н/ водитель 1961 г.р., управляя а/м  Ваз 21063 при выезде со второстепенной дороги совершил столкновение с движущемся слева по главной а/м Вольво </w:t>
      </w:r>
      <w:r>
        <w:rPr>
          <w:sz w:val="19"/>
          <w:szCs w:val="19"/>
          <w:lang w:val="en-US"/>
        </w:rPr>
        <w:t>FH</w:t>
      </w:r>
      <w:r>
        <w:rPr>
          <w:sz w:val="19"/>
          <w:szCs w:val="19"/>
        </w:rPr>
        <w:t xml:space="preserve"> 12 с полуприцепом Шмитц </w:t>
      </w:r>
      <w:r>
        <w:rPr>
          <w:sz w:val="19"/>
          <w:szCs w:val="19"/>
          <w:lang w:val="en-US"/>
        </w:rPr>
        <w:t>SPR</w:t>
      </w:r>
      <w:r>
        <w:rPr>
          <w:sz w:val="19"/>
          <w:szCs w:val="19"/>
        </w:rPr>
        <w:t>, под управлением водителя 1966 г.р. В результате ДТП пострадал водитель а/м Ваз 21063, который с раной лба доставлен в больницу. Водители трезвы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  <w:highlight w:val="yellow"/>
        </w:rPr>
      </w:pPr>
      <w:r>
        <w:rPr>
          <w:sz w:val="19"/>
          <w:szCs w:val="19"/>
        </w:rPr>
        <w:t>В 20-45 на нерегулируемом перекрестке ул.Красных Зорь – ул.Шевченко 14/30 /Фрунзенский р-н/ водитель 1988 г.р., управляя а/м Хонда Цивик не справилась с управлением и совершила съезд с дороги в кювет. В результате ДТП пострадали: 1. Пассажир 2021 г.р., с поверхностной травмой волосистой частью головы доставлена в медицинское учреждение; 2. Водитель с рваной раной правого колена, ссадиной лба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2.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sz w:val="20"/>
          <w:szCs w:val="20"/>
        </w:rPr>
        <w:t xml:space="preserve">В 23-35 </w:t>
      </w:r>
      <w:r>
        <w:rPr>
          <w:sz w:val="19"/>
          <w:szCs w:val="19"/>
        </w:rPr>
        <w:t>из 1 травпункта поступило сообщение о том, что к ним за медицинской помощью с ЗЧМТ, СГМ обратился гражданин 1977 г.р., который пояснил, что травмы получил в результате ДТП. Установлено, что в 10-05 у 53 по пр-ту Шереметевский/ Ленинский р-н/ водитель 1983 г.р., управляя а/м БМВ Х5, совершил наезд на стоящий а/м Ниссан Х-</w:t>
      </w:r>
      <w:r>
        <w:rPr>
          <w:sz w:val="19"/>
          <w:szCs w:val="19"/>
          <w:lang w:val="en-US"/>
        </w:rPr>
        <w:t>trail</w:t>
      </w:r>
      <w:r>
        <w:rPr>
          <w:sz w:val="19"/>
          <w:szCs w:val="19"/>
        </w:rPr>
        <w:t xml:space="preserve"> под управлением пострадавшего. Ранее оформлено ДТП без пострадавших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9.04.2022г.) – 18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48:00Z</dcterms:created>
  <dc:creator>degurny</dc:creator>
  <dc:description/>
  <cp:keywords/>
  <dc:language>en-US</dc:language>
  <cp:lastModifiedBy>INET</cp:lastModifiedBy>
  <cp:lastPrinted>2022-04-10T05:46:00Z</cp:lastPrinted>
  <dcterms:modified xsi:type="dcterms:W3CDTF">2022-05-05T06:05:00Z</dcterms:modified>
  <cp:revision>1095</cp:revision>
  <dc:subject/>
  <dc:title>ОПЕРАТИВНАЯ ИНФОРМАЦИЯ ЗА 04 ОКТЯБРЯ 2010 ГОДА</dc:title>
</cp:coreProperties>
</file>