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9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5.2021г.)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 xml:space="preserve">09.05.2021г. в период времени с 10-00 по 15-20 от д.170«Б» по ул. Лежневская /Ленинский р-н/ похищен а/м ВАЗ-21140, серебристого цвета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5-09T05:34:00Z</cp:lastPrinted>
  <dcterms:modified xsi:type="dcterms:W3CDTF">2021-05-11T07:18:00Z</dcterms:modified>
  <cp:revision>4225</cp:revision>
  <dc:subject/>
  <dc:title>ОПЕРАТИВНАЯ ИНФОРМАЦИЯ ЗА 04 ОКТЯБРЯ 2010 ГОДА</dc:title>
</cp:coreProperties>
</file>