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9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19"/>
          <w:szCs w:val="19"/>
        </w:rPr>
        <w:t>В 17-20 из медицинского учреждения поступило сообщение о том, что в 17-00 с ушибом шеи за мед.помощью обратился гражданин 1983 г.р. Установлено, что в 11-15 на ул.Куконковых-48А /Ленинский р-н/ водитель 1977 г.р., управляя а/м ГАЗ-33106, совершил столкновение с остановившимся впереди а/м Форд Мондео под управлением пострадавшего. Ранее оформлен адм.материал с материальным ущербом.</w:t>
      </w:r>
      <w:r>
        <w:rPr>
          <w:sz w:val="6"/>
          <w:szCs w:val="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9.06.2022г.) –25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10T05:15:00Z</cp:lastPrinted>
  <dcterms:modified xsi:type="dcterms:W3CDTF">2022-06-16T11:14:00Z</dcterms:modified>
  <cp:revision>2065</cp:revision>
  <dc:subject/>
  <dc:title>ОПЕРАТИВНАЯ ИНФОРМАЦИЯ ЗА 04 ОКТЯБРЯ 2010 ГОДА</dc:title>
</cp:coreProperties>
</file>