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09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21 час 36 минут на ул. Куконковых д. 26 /Ленинский район/ города Иваново, водитель 1977 г.р., управляя а/м Ауд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7, совершил наезд на переходящую проезжую часть дороги пешехода 1991, который от полученных травм скончался до приезда скорой помощи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08.06.2019г.) –19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</w:t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INET</cp:lastModifiedBy>
  <cp:lastPrinted>2019-07-10T05:06:00Z</cp:lastPrinted>
  <dcterms:modified xsi:type="dcterms:W3CDTF">2019-07-30T11:05:00Z</dcterms:modified>
  <cp:revision>1604</cp:revision>
  <dc:subject/>
  <dc:title>ОПЕРАТИВНАЯ ИНФОРМАЦИЯ ЗА 04 ОКТЯБРЯ 2010 ГОДА</dc:title>
</cp:coreProperties>
</file>