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9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3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0-25 на ул.Бубнова у д.27 по ул.Шуйская /Ленинский р-н/ водитель 1957 г.р., управляя а/м Лада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AY</w:t>
      </w:r>
      <w:r>
        <w:rPr>
          <w:sz w:val="20"/>
          <w:szCs w:val="20"/>
        </w:rPr>
        <w:t xml:space="preserve"> при перестроении создал помеху а/м Киа Сид под управлением водителя 1991 г.р., который совершил наезд на препятствие (бордюрный камень). В результате ДТП пассажир а/м Киа 1994 г.р., с ЗЧМТ, СГМ доставлена в медицинское учреждение. Водители трезвы.</w:t>
      </w:r>
    </w:p>
    <w:p>
      <w:pPr>
        <w:pStyle w:val="Normal"/>
        <w:spacing w:lineRule="auto" w:line="19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10-45 регулируемом перекрестке ул.К.Маркса-ул.Калинина /Октябрьский р-н/ водитель 1988 г.р., управляя а/м ВАЗ-21140, при выполнении разворота, совершил наезд на движущегося во встречном направлении велосипедиста 1958 г.р., который с ЗЧМТ, СГМ доставлен в медицинское учреждение. Участники ДТП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4-25 на пр.Текстильщиков-76 /Ленинский р-н/ водитель 1957 г.р., управляя автобусом Богдан, при начале движения допустил падение пассажира 1952 г.р., который с ушибом грудной клетки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4-00 из медицинского учреждения поступило сообщение о том, что в 13-20 с гематомой левого колена за мед.помощью обратился гражданин 2014 г.р. Установлено, что 08.08.2021 в 19-03 на дворовой территории д.67Б по ул.Кузнецова /Фрунзенский р-н/ водитель 1992 г.р., управляя а/м Киа Рио, при начале движения совершила наезд на выехавшего из-за стоящего а/м самокат под управлением пострадавшего. Ранее оформлено ДТП с материальным ущербом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1-45 из медицинского учреждения поступило сообщение о том, что в 18-50 осуществлялся выезд к гражданке 1988 г.р., которая с ЗЧМТ, СГМ, УГМ, сочетанной травмой доставлена в медицинское учреждение. Установлено, что в 18-50 на ул.Степанова-15 /Фрунзенский р-н/ последняя, управляя мотоциклом «Триумф», совершила наезд на препятствие (здание). Взята кровь на исследование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9.08.2021г.) –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7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8-08T23:41:00Z</cp:lastPrinted>
  <dcterms:modified xsi:type="dcterms:W3CDTF">2021-08-11T09:22:00Z</dcterms:modified>
  <cp:revision>5586</cp:revision>
  <dc:subject/>
  <dc:title>ОПЕРАТИВНАЯ ИНФОРМАЦИЯ ЗА 04 ОКТЯБРЯ 2010 ГОДА</dc:title>
</cp:coreProperties>
</file>