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– 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08-20 на ул.Жарова у д.9 по пл.Пушкина /Фрунзенский р-н/ водитель 1988 г.р., управляя а/м Киа Спектра при повороте налево, совершил столкновение с движущимся во встречном направлении скутером Мотоленд под управлением 1969 г.р. В результате ДТП водитель мопеда с закрытым переломом правой голени доставлен в медицинское учреждение</w:t>
        <w:tab/>
        <w:t xml:space="preserve">В 08-30 у д.1Д по Кохомскому шоссе /Ленинский р-н/ водитель 1989 г.р., управляя а/м Рено Логан допустил создание помехи для движения открытием пассажирской двери электроскутеру </w:t>
      </w:r>
      <w:r>
        <w:rPr>
          <w:sz w:val="20"/>
          <w:szCs w:val="20"/>
          <w:lang w:val="en-US"/>
        </w:rPr>
        <w:t>Elbi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yer</w:t>
      </w:r>
      <w:r>
        <w:rPr>
          <w:sz w:val="20"/>
          <w:szCs w:val="20"/>
        </w:rPr>
        <w:t xml:space="preserve"> под управлением водителя 1985 г.р. В результате ДТП водитель электроскутера </w:t>
      </w:r>
      <w:r>
        <w:rPr>
          <w:sz w:val="20"/>
          <w:szCs w:val="20"/>
          <w:lang w:val="en-US"/>
        </w:rPr>
        <w:t>Elbi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yer</w:t>
      </w:r>
      <w:r>
        <w:rPr>
          <w:sz w:val="20"/>
          <w:szCs w:val="20"/>
        </w:rPr>
        <w:t xml:space="preserve"> с ЗЧМТ, СГМ, с повреждением шейного отдела позвоночника и ушибленной раной 3-го пальца правой руки, после оказания мед.помощи, оставлен на мест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9.2020г.) – 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21-00 07.09.2020г. до 12-00 08.09.2020г. от д.109А по пр.Текстильщиков /Ленинский р-н/ похищена а/м ВАЗ 211340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spacing w:lineRule="auto" w:line="192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spacing w:lineRule="auto" w:line="192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9-09T05:07:00Z</cp:lastPrinted>
  <dcterms:modified xsi:type="dcterms:W3CDTF">2020-09-16T08:31:00Z</dcterms:modified>
  <cp:revision>2826</cp:revision>
  <dc:subject/>
  <dc:title>ОПЕРАТИВНАЯ ИНФОРМАЦИЯ ЗА 04 ОКТЯБРЯ 2010 ГОДА</dc:title>
</cp:coreProperties>
</file>