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9 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3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7-00 у д.74 по ул.П.Нормандии-Неман /Октябрьский р-н/ водитель 1972 г.р., управляя а/м Ниссан, совершила наезд на переходящих проезжую часть слева направо по нерегулируемому пешеходному переходу пешеходов: 1. 1957 г.р., с СГМ, ушибом грудной клетки и правой голени доставлена в медицинское учреждение; 2. 1974 г.р., с ЗЧМТ, УГМ и закрытым переломом шейки бедра справ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45 у д.42 по ул.10- Августа /Ленинский р-н/ водитель 1977 г.р., управляя автобусом ПАЗ, при резком торможении, допустил падение пассажира 1957 г.р., которая с закрытым переломом 10-го ребра слев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50 у д.132 по ул.Куконковых /Ленинский р-н/ водитель 1992 г.р., управляя а/м ВАЗ, в а/о при движении на запрещающий сигнал светофора, совершил наезд на переходящего справа налево на разрешающий сигнал по регулируемому пешеходному переходу пешехода 1994 г.р., после чего с места ДТП скрылся. В результате ДТП пострадал пешеход, с УГМ и тупой травмой живота доставлен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В 22-48 из медицинского учреждения поступило сообщение о том, что к ним с закрытым переломом наружного мыщелка правого бедра без смещения и ушибом левого предплечья обратилась гражданка 1994 г.р. Установлено, что 09.11.2020 г. в 17-10 у д.59 по ул.Окуловой /Советский р-н/ водитель 1959 г.р., управляя а/м Лада Калина, совершил столкновение с остановившимся в попутном направлении спереди а/м Тойота Лэнд Круизер под управлением Арутюнян водителя 1969 г.р. Ранее оформлен адм.материал без пострадавших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11.2020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6"/>
        </w:rPr>
      </w:pPr>
      <w:r>
        <w:rPr>
          <w:b/>
          <w:i/>
          <w:sz w:val="20"/>
          <w:szCs w:val="20"/>
          <w:u w:val="single"/>
        </w:rPr>
        <w:t>КРАЖИ УГОНЫ – 0.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25T12:01:00Z</cp:lastPrinted>
  <dcterms:modified xsi:type="dcterms:W3CDTF">2020-11-20T07:20:00Z</dcterms:modified>
  <cp:revision>846</cp:revision>
  <dc:subject/>
  <dc:title>ОПЕРАТИВНАЯ ИНФОРМАЦИЯ ЗА 04 ОКТЯБРЯ 2010 ГОДА</dc:title>
</cp:coreProperties>
</file>