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16-40 ул. Пограничника Рыжикова у д. 27 по ул. 1-я Грачевская пос. Дальний /Октябрьский р-н/ водитель 1976 г.р., управляя а/м Лада Гранта при перестроении совершил столкновение с движущимся в попутном направлении слева а/м Тойота Королла под управлением водителя 1964 г.р. В результате ДТП а/м Лада Гранта  с ЗЧМТ, СГМ, повреждением шейного отдела позвоночника госпитализирова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1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с 08.11.2021г. на 09.11.2021г. от д.17 по пр. Строителей /Ленинский р-н/ похищен а/м Шкода Октавия, темно-сер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09T05:19:00Z</cp:lastPrinted>
  <dcterms:modified xsi:type="dcterms:W3CDTF">2021-11-30T07:39:00Z</dcterms:modified>
  <cp:revision>4465</cp:revision>
  <dc:subject/>
  <dc:title>ОПЕРАТИВНАЯ ИНФОРМАЦИЯ ЗА 04 ОКТЯБРЯ 2010 ГОДА</dc:title>
</cp:coreProperties>
</file>