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9 НО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4.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07-05 у д.39 по пр. Ленина (регулируемы перекресток с ул. Громобоя, светофор исправен) /Октябрьский р-н/ водитель 1964 г.р., управляя а/м Лада Ларгус при повороте налево на разрешающий сигнал светофора совершила столкновение с движущимся во встречном направлении а/м Датсун Он-До под управлением водителя 2000 г.р. В результате ДТП пострадали пассажиры а/м Датсун: 1. 1986г.р., с ушибом мягких тканей доставлен в больницу; 2. 2008 г.р., с ЗЧМТ, СГМ, ссадиной лица доставлен в больницу. Водители трезвы. 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15-20 у д.100 по пр. Шереметевский /Советский/ водитель 1972 г.р., управляя а/м Киа Соренто при повороте налево совершил столкновение с движущимся во встречном направлении а/м ЛАДА 217030 под управлением водителя 1994 г.р. В результате ДТП пострадали: 1. пассажир а/м ЛАДА 2019 г.р., который с СГМ доставлен в больницу; 2. водитель а/м ЛАДА 217030 с повреждением связок шейного отдела позвоночника обратился самостоятельно в больницу; 3.пассажир а/м ЛАДА 1999 г.р., с ЗЧМТ обратилась самостоятельно в больницу. Водители трезвы. 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В 20-10 у д.39 по ул. Садовая (не регулируемый перекресток с ул. Марии Рябининой) /Ленинский р-н/ водитель 1984 г.р., управляя а/м Форд Фокус при выезде с второстепенной дороги совершил столкновение с движущимся по главной а/м Дэу Матиз под управлением 1975 г.р. В результате ДТП пострадали: 1.пассажир а/м Дэу 1984 г.р., с ЗЧМТ, СГМ, ушибом грудной клетки доставлен в больницу; 2. Водитель а/м Дэу Матиз с ЗЧМТ, СГМ доставлен в больницу.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В 20-40 на пр. Текстильщиков у д.110 по ул. Куконковых /Ленинский р-н/ водитель 1983 г.р., управляя а/м Фольксваген Пассат, при выезде с парковочного кармана на проезжую часть задним ходом совершил столкновение с движущимся по дороге а/м Рено Сандеро под управлением водителя 1977 г.р. В результате ДТП пострадал пассажир а/м Рено 1982 г.р., который с подозрением на ЗЧМТ, СГМ, ушибленной раной лба в а/о после осмотра оставлен на месте ДТП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1 – 0 – 1.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00-30 из медицинского учреждения поступило сообщение о том, что к ним с повреждением связок голеностопного сустава справа обратился гражданин 2010 г.р., который пояснил, что травму получил при ДТП у д.55 по ул. Лежневская /Ленинский/. Материал проверки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9.11.2022г.) – 2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7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0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09-23T07:53:00Z</cp:lastPrinted>
  <dcterms:modified xsi:type="dcterms:W3CDTF">2022-11-18T08:14:00Z</dcterms:modified>
  <cp:revision>1634</cp:revision>
  <dc:subject/>
  <dc:title>ОПЕРАТИВНАЯ ИНФОРМАЦИЯ ЗА 04 ОКТЯБРЯ 2010 ГОДА</dc:title>
</cp:coreProperties>
</file>